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55"/>
        <w:gridCol w:w="1365"/>
        <w:gridCol w:w="960"/>
        <w:gridCol w:w="220"/>
        <w:gridCol w:w="808"/>
        <w:gridCol w:w="35"/>
        <w:gridCol w:w="1052"/>
        <w:gridCol w:w="54"/>
        <w:gridCol w:w="875"/>
        <w:gridCol w:w="154"/>
        <w:gridCol w:w="497"/>
        <w:gridCol w:w="225"/>
        <w:gridCol w:w="940"/>
        <w:gridCol w:w="361"/>
        <w:gridCol w:w="579"/>
        <w:gridCol w:w="1180"/>
        <w:gridCol w:w="960"/>
      </w:tblGrid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derazione Ginnastica D'Italia</w:t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G.S. Spes Palestra CONI</w:t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itato Vene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olo della Pineta - Mestre VE</w:t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41" w:type="dxa"/>
            <w:gridSpan w:val="1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° prova CAMPIONATO REGIONALE SERIE C - GAF</w:t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4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stre 18 MARZO 2007 </w:t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6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DOR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3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3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,075</w:t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62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S "A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,475</w:t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62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PO LIBERO "A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,075</w:t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62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MNASIUM 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,575</w:t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62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RUOT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800</w:t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62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TEGODI   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825</w:t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62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ACE   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,100</w:t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62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 VERONESE 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,950</w:t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62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DES E ROBU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100</w:t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62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DAC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425</w:t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62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PO LIBERO "B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525</w:t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62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S "B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,825</w:t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62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IE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675</w:t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62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ACE   B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625</w:t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62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NTELL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075</w:t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62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IOR 2000  B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,250</w:t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62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ELFRANCO "B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,150</w:t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62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ESINA "A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,750</w:t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62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IOR 2000  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,650</w:t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62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CE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,675</w:t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62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ELFRANCO "A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725</w:t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62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TITUD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475</w:t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62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ACE   C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700</w:t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62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MNASIUM B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550</w:t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262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CHE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175</w:t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262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TEGODI  C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625</w:t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262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 VERONESE B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500</w:t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262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TEGODI  B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225</w:t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262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MNICA VIC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075</w:t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740" w:type="dxa"/>
            <w:gridSpan w:val="1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RANGE!A1%3AI331"/>
            <w:r>
              <w:rPr>
                <w:rFonts w:cs="Arial" w:ascii="Arial" w:hAnsi="Arial"/>
                <w:b/>
                <w:bCs/>
                <w:sz w:val="28"/>
                <w:szCs w:val="28"/>
              </w:rPr>
              <w:t>3° prova CAMPIONATO REGIONALE SERIE C - GAF</w:t>
            </w:r>
            <w:bookmarkEnd w:id="0"/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tre 18 Marzo 200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TITUDO</w:t>
            </w:r>
          </w:p>
        </w:tc>
        <w:tc>
          <w:tcPr>
            <w:tcW w:w="254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4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s.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A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R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. A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S SOFI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10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9/199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DALENA ISABELL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03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199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7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LLEGRINI SABRIN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90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199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ZAN ALTE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01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19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7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JENTE SOFI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86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19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2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RO ANN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68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19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CES</w:t>
            </w:r>
          </w:p>
        </w:tc>
        <w:tc>
          <w:tcPr>
            <w:tcW w:w="254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</w:t>
            </w:r>
          </w:p>
        </w:tc>
        <w:tc>
          <w:tcPr>
            <w:tcW w:w="114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,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s.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A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R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. A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NDER MAR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55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6/199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BER ANNE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61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1/199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7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CANIC ELISABETH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188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199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IOR 2000  A</w:t>
            </w:r>
          </w:p>
        </w:tc>
        <w:tc>
          <w:tcPr>
            <w:tcW w:w="254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114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,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s.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A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R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. A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BBO CRISTIAN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250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9/199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2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PPO ELEN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45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19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LLO GLORI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3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19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2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IOR 2000  B</w:t>
            </w:r>
          </w:p>
        </w:tc>
        <w:tc>
          <w:tcPr>
            <w:tcW w:w="254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114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,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s.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A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R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. A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GGESI DANI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46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4/19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5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OSTINELLI CHIAR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41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19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7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BIERO SAR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42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9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NTINATO ANN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44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19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2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TEGODI   A</w:t>
            </w:r>
          </w:p>
        </w:tc>
        <w:tc>
          <w:tcPr>
            <w:tcW w:w="254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4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s.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A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R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. A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RBATO CRISTIAN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64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9/199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5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GHETTI LIND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70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199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ZATO CRISTIN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09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199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RELLI MILEN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61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199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2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TAGNA CAMILL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49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199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TEGODI  B</w:t>
            </w:r>
          </w:p>
        </w:tc>
        <w:tc>
          <w:tcPr>
            <w:tcW w:w="254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4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s.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A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R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. A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SI MATILDE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65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19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ELLO LUN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10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2/19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ADINI SOFI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72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19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2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CCOLINI EMM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84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19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5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TEGODI  C</w:t>
            </w:r>
          </w:p>
        </w:tc>
        <w:tc>
          <w:tcPr>
            <w:tcW w:w="254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4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s.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A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R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. A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URUS LAR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220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2/19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RAZZINI MONIC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69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19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ORI MARTIN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66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19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CIAN SAR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56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19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5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LONGO BENED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82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19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QUETTI SAR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53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1/19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2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ESINA "A"</w:t>
            </w:r>
          </w:p>
        </w:tc>
        <w:tc>
          <w:tcPr>
            <w:tcW w:w="254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4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,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s.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A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R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. A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DINALE ELIS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360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6/19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7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ON VALERI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82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19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2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SSA VALENTIN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81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199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DEMMAN SARAH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78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199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5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ESINA  "B"</w:t>
            </w:r>
          </w:p>
        </w:tc>
        <w:tc>
          <w:tcPr>
            <w:tcW w:w="254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4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s.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A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R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. A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LA MURA SARAH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257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199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OFALO MICHEL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19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19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DUZZI SOFI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23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1/19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SSI BARBAR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25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193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DES E ROBUR</w:t>
            </w:r>
          </w:p>
        </w:tc>
        <w:tc>
          <w:tcPr>
            <w:tcW w:w="254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114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s.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A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R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. A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A GIULI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17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5/19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5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'ANNA ALESSI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65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19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VRIN ELEN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06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19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CELIN GIORGI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10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199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PPAZZON ALICE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67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19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RESAN GIORGI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78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19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5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NTELLA</w:t>
            </w:r>
          </w:p>
        </w:tc>
        <w:tc>
          <w:tcPr>
            <w:tcW w:w="254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14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s.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A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R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. A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ULEO ANN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18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199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MIERO FRANCESC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35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1/19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ELOTTO ROBERT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4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199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2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DELLIN ELIS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60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19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5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IER</w:t>
            </w:r>
          </w:p>
        </w:tc>
        <w:tc>
          <w:tcPr>
            <w:tcW w:w="254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114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s.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A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R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. A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VAT VALENTIN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02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199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ADESSA MARTIN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99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199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7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CCON SAR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98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9/199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5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NIN LAUR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19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 VERONESE A</w:t>
            </w:r>
          </w:p>
        </w:tc>
        <w:tc>
          <w:tcPr>
            <w:tcW w:w="254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</w:t>
            </w:r>
          </w:p>
        </w:tc>
        <w:tc>
          <w:tcPr>
            <w:tcW w:w="114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,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s.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A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R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. A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GNAGHI SILVI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90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12/199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ALTO ALESSI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95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199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5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A GIULI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9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19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5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ASPA ZOE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24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19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 VERONESE B</w:t>
            </w:r>
          </w:p>
        </w:tc>
        <w:tc>
          <w:tcPr>
            <w:tcW w:w="254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</w:t>
            </w:r>
          </w:p>
        </w:tc>
        <w:tc>
          <w:tcPr>
            <w:tcW w:w="114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s.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A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R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. A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OZZI GIORGI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370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2/19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NARO GIAD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66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19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7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GONI ESTER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72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19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2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NELLI CHIAR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964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19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CHEA</w:t>
            </w:r>
          </w:p>
        </w:tc>
        <w:tc>
          <w:tcPr>
            <w:tcW w:w="254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</w:t>
            </w:r>
          </w:p>
        </w:tc>
        <w:tc>
          <w:tcPr>
            <w:tcW w:w="114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s.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A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R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. A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O GIULI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21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12/199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2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A CLAUDI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6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19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2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CCO NICOLE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50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199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UCCHIARO LAUR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48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19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2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 LENUTA LAUR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66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199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MNICA VIC.</w:t>
            </w:r>
          </w:p>
        </w:tc>
        <w:tc>
          <w:tcPr>
            <w:tcW w:w="254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</w:t>
            </w:r>
          </w:p>
        </w:tc>
        <w:tc>
          <w:tcPr>
            <w:tcW w:w="114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s.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A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R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. A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ZON NOEMI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85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199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EGARI JOEL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38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199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 SASSO BENEDETT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87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19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ISE MART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78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199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ONIC NATASCI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11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19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GON ALICE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199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2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DACE</w:t>
            </w:r>
          </w:p>
        </w:tc>
        <w:tc>
          <w:tcPr>
            <w:tcW w:w="254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114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s.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A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R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. A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INIERO MARTIN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695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12/19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5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DALENA SOFI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80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19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2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TOVAN ANN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29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199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DOR</w:t>
            </w:r>
          </w:p>
        </w:tc>
        <w:tc>
          <w:tcPr>
            <w:tcW w:w="254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4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,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s.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A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R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. A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NTANBURLO ALESS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01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8/199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7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OLETTA CHIAR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49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19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ENTINI GIULI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99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19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5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EBER GIULI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45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1/199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OLETTA ANN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64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199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MNASIUM A</w:t>
            </w:r>
          </w:p>
        </w:tc>
        <w:tc>
          <w:tcPr>
            <w:tcW w:w="254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</w:t>
            </w:r>
          </w:p>
        </w:tc>
        <w:tc>
          <w:tcPr>
            <w:tcW w:w="114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,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s.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A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R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. A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ZOBON ALICE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996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7/199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2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BON GIULI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13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19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7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UCCARELLO GRET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199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2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MNASIUM B</w:t>
            </w:r>
          </w:p>
        </w:tc>
        <w:tc>
          <w:tcPr>
            <w:tcW w:w="254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</w:t>
            </w:r>
          </w:p>
        </w:tc>
        <w:tc>
          <w:tcPr>
            <w:tcW w:w="114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s.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A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R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. A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N ALICE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12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19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2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RDANZAN VIRGINI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524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19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5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IANO ELEN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71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19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2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ACE   A</w:t>
            </w:r>
          </w:p>
        </w:tc>
        <w:tc>
          <w:tcPr>
            <w:tcW w:w="254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</w:t>
            </w:r>
          </w:p>
        </w:tc>
        <w:tc>
          <w:tcPr>
            <w:tcW w:w="114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s.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A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R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. A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NATO RACHELE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246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9/199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7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O ISABELL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44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199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A YLENI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92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199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2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MASINI ELEN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58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19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ACE   B</w:t>
            </w:r>
          </w:p>
        </w:tc>
        <w:tc>
          <w:tcPr>
            <w:tcW w:w="254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</w:t>
            </w:r>
          </w:p>
        </w:tc>
        <w:tc>
          <w:tcPr>
            <w:tcW w:w="114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s.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A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R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. A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GAMIN ALESSANDR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619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2/19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GIOTTO BEATRICE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14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19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5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EGNATO MARTIN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20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199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2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ACE   C</w:t>
            </w:r>
          </w:p>
        </w:tc>
        <w:tc>
          <w:tcPr>
            <w:tcW w:w="254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</w:t>
            </w:r>
          </w:p>
        </w:tc>
        <w:tc>
          <w:tcPr>
            <w:tcW w:w="114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s.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A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R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. A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BBATO JESSIC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622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5/199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5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SSETTO SOFI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18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19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5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SI SAR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17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19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RUOTA</w:t>
            </w:r>
          </w:p>
        </w:tc>
        <w:tc>
          <w:tcPr>
            <w:tcW w:w="254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</w:t>
            </w:r>
          </w:p>
        </w:tc>
        <w:tc>
          <w:tcPr>
            <w:tcW w:w="114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s.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A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R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. A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PIELLO ILARI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59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199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NTON MATILDE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66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19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INATO ANN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66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19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UIZZATO ERIC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67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1/19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BON MART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56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199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M KAODI DIAN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5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19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ELFRANCO "A"</w:t>
            </w:r>
          </w:p>
        </w:tc>
        <w:tc>
          <w:tcPr>
            <w:tcW w:w="254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14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s.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A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R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. A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VALAGGIO MARTIN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16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1/199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IAN CHIAR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78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19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7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IDI IRENE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43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19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5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VIETTO DALIL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42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19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IONATO GRET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84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19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ELFRANCO "B"</w:t>
            </w:r>
          </w:p>
        </w:tc>
        <w:tc>
          <w:tcPr>
            <w:tcW w:w="254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14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,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s.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A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R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. A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SATIN MART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22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9/199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JU AMALI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53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19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5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ZZOLA CHIAR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79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19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VIETTO ELIS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89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199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S "A"</w:t>
            </w:r>
          </w:p>
        </w:tc>
        <w:tc>
          <w:tcPr>
            <w:tcW w:w="254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4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,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s.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A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R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. A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SOTTO ELEN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83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3/19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ACO SILVI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71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199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5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ARDI ORSOL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85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199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7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GOTTO LORENZ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79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19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S "B"</w:t>
            </w:r>
          </w:p>
        </w:tc>
        <w:tc>
          <w:tcPr>
            <w:tcW w:w="254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4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,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s.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A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R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. A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ZEROTTO FRANCES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853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6/19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SCALCO CATERIN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02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19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SSATO CAROLIN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180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19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2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CCHER BEATRICE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83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19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PO LIBERO "A"</w:t>
            </w:r>
          </w:p>
        </w:tc>
        <w:tc>
          <w:tcPr>
            <w:tcW w:w="254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</w:t>
            </w:r>
          </w:p>
        </w:tc>
        <w:tc>
          <w:tcPr>
            <w:tcW w:w="114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,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s.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A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R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. A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GHINI CHIAR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842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19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ELON ELIS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341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199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7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NI ELIS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78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19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5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SATO ANN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342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199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PO LIBERO "B"</w:t>
            </w:r>
          </w:p>
        </w:tc>
        <w:tc>
          <w:tcPr>
            <w:tcW w:w="254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</w:t>
            </w:r>
          </w:p>
        </w:tc>
        <w:tc>
          <w:tcPr>
            <w:tcW w:w="114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s.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A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R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. A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SSAN LIS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49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199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CCIATO MATILDE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706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19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2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ONI MARTIN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77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19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5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9:01:00Z</dcterms:created>
  <dc:creator>asd</dc:creator>
  <dc:description/>
  <cp:keywords/>
  <dc:language>en-US</dc:language>
  <cp:lastModifiedBy>asd</cp:lastModifiedBy>
  <dcterms:modified xsi:type="dcterms:W3CDTF">2007-03-18T19:11:00Z</dcterms:modified>
  <cp:revision>8</cp:revision>
  <dc:subject/>
  <dc:title/>
</cp:coreProperties>
</file>